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VII. „Juhász Zsuzsa” Szakdolgozó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brecen, 2018. augusztus 31.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 ÖSSZEFOGLA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talmi követelmény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összefoglalónak konkrét adatokat kell tartalmaznia a prezentáció témájának rövid bemutatására, az alkalmazott módszerek, eredmények, következtetések, távlati célok hangsúlyozásáva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maválasztás indoklása, az előadás céljának, a téma eredetiségének, szakdolgozói szintű aktualitásának megfogalma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éma elméleti/szakirodalmi háttere, anyagok/forrásbázis és metodika ismertetés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i követelmények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űtípus: Times New Roman, betűméret: 12, sorköz: szimpla, bekezdés típusa: sorkizárt, A/5-ös méret, terjedelem: max.: 2400 karakter (szóközökke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tartalmazzon ábrát, képet, táblázat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bsztrakt címének meg kell egyeznie a konferencián elhangzó prezentáció címével és kötődniük kell egymáshoz tematikusan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adás/poszter címe: NAGYBETŰ (cég, márkajelzés nem szerepelhet a címben), balra igazí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vetlenül a cím alá a szerző(k) neve kerüljön, az előadó neve aláhúzott, balra igazítva. Következő sorban az intézet/klinika megnevezése, balra igazí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 sort kihagyva: az előadás összefoglalója, formai tagolódása: </w:t>
      </w:r>
      <w:r>
        <w:rPr>
          <w:b/>
        </w:rPr>
        <w:t xml:space="preserve">Előzmény és célkitűzés / Módszerek / Eredmények, következtetés. </w:t>
      </w:r>
      <w:r>
        <w:rPr/>
        <w:t xml:space="preserve">A szövegben használt rövidítéseket definiálni kel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ezentáció során elengedhetetlen az </w:t>
      </w:r>
      <w:r>
        <w:rPr>
          <w:b/>
          <w:bCs/>
        </w:rPr>
        <w:t xml:space="preserve">egységes egyetemi arculat </w:t>
      </w:r>
      <w:r>
        <w:rPr/>
        <w:t xml:space="preserve">alkalmazása.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ATOK </w:t>
      </w:r>
      <w:r>
        <w:rPr/>
        <w:t>(nyomtatott nagy betűkkel, olvashatóa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>Név:</w:t>
        <w:tab/>
      </w:r>
      <w:r>
        <w:rPr>
          <w:rStyle w:val="Helyrzszveg"/>
        </w:rPr>
        <w:t>Szöveg beírásához kattintson vagy koppintson 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>Levelezési cím:</w:t>
        <w:tab/>
      </w:r>
      <w:r>
        <w:rPr>
          <w:rStyle w:val="Helyrzszveg"/>
        </w:rPr>
        <w:t>Szöveg beírásához kattintson vagy koppintson 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Munkahely:</w:t>
        <w:tab/>
      </w:r>
      <w:r>
        <w:rPr>
          <w:rStyle w:val="Helyrzszveg"/>
        </w:rPr>
        <w:t>Szöveg beírásához kattintson vagy koppintson 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Munkahelyi telefonszám:</w:t>
        <w:tab/>
      </w:r>
      <w:r>
        <w:rPr>
          <w:rStyle w:val="Helyrzszveg"/>
        </w:rPr>
        <w:t>Szöveg beírásához kattintson vagy koppintson 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E-mail cím:</w:t>
        <w:tab/>
      </w:r>
      <w:r>
        <w:rPr>
          <w:rStyle w:val="Helyrzszveg"/>
        </w:rPr>
        <w:t>Szöveg beírásához kattintson vagy koppintson i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KAI, ILLETVE PREZENTÁCIÓS IG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zámítógépes kivetítés (Power Point, 10 pe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OSZTER</w:t>
      </w:r>
      <w:r>
        <w:rPr>
          <w:b/>
        </w:rPr>
        <w:t xml:space="preserve"> </w:t>
      </w:r>
      <w:r>
        <w:rPr/>
        <w:t>(számítógépes kivetítés, 10 pe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KÜLDÉSI TUDNIVALÓK:</w:t>
      </w:r>
    </w:p>
    <w:p>
      <w:pPr>
        <w:pStyle w:val="Normal"/>
        <w:jc w:val="both"/>
        <w:rPr/>
      </w:pPr>
      <w:r>
        <w:rPr/>
        <w:t>Kérjük összefoglalóját nyomtatott eredeti példányban és elektronikus változatban (e-mail-en) is küldje el.</w:t>
      </w:r>
    </w:p>
    <w:p>
      <w:pPr>
        <w:pStyle w:val="Normal"/>
        <w:jc w:val="both"/>
        <w:rPr/>
      </w:pPr>
      <w:r>
        <w:rPr>
          <w:i/>
        </w:rPr>
        <w:t xml:space="preserve">Cím: </w:t>
        <w:tab/>
        <w:t xml:space="preserve">DE KK Belgyógyászati Intézet A épület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Vattai Éva Rita klinikai vezető ápoló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032 Debrecen, Nagyerdei krt. 98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  <w:shd w:fill="FFFFFF" w:val="clear"/>
          </w:rPr>
          <w:t>juhaszzsuzsa_konferencia@belklinika.com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összefoglalók beérkezési határideje: 2018. május 15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őadásra benyújtott összefoglaló elfogadásáról visszaigazolást küldünk 2018. május 31-ig, e-mailben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határidőt követően beérkező összefoglalókat nem áll módunkban elfogadni.</w:t>
      </w:r>
    </w:p>
    <w:p>
      <w:pPr>
        <w:pStyle w:val="Normal"/>
        <w:jc w:val="both"/>
        <w:rPr/>
      </w:pPr>
      <w:r>
        <w:rPr/>
        <w:t xml:space="preserve">Az elbírálásnál előnyt élveznek azok az előadások, amelyek ezen a fórumon még nem hangzottak el, újszerű, saját témát dolgoznak fel, a konferencia témaköreihez szorosan kapcsolódnak. Tartalmilag és formailag megfelelnek. 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</w:t>
      </w:r>
      <w:r>
        <w:rPr>
          <w:rStyle w:val="Helyrzszveg"/>
        </w:rPr>
        <w:t>Szöveg beírásához kattintson vagy koppintson 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áírás: </w:t>
      </w:r>
      <w:r>
        <w:rPr>
          <w:rStyle w:val="Helyrzszveg"/>
        </w:rPr>
        <w:t>Szöveg beírásához kattintson vagy koppintson 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110490</wp:posOffset>
                </wp:positionV>
                <wp:extent cx="121920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6.8pt;mso-wrap-distance-left:9.05pt;mso-wrap-distance-right:9.05pt;mso-wrap-distance-top:0pt;mso-wrap-distance-bottom:0pt;margin-top:8.7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bstr. szám: </w:t>
        <w:tab/>
      </w:r>
      <w:r>
        <w:rPr>
          <w:rStyle w:val="Helyrzszveg"/>
        </w:rPr>
        <w:t>sorszám</w:t>
      </w:r>
      <w:r>
        <w:rPr/>
        <w:t xml:space="preserve"> /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 „Juhász Zsuzsa” Szakdolgozói Konfere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brecen, 2018. </w:t>
      </w:r>
      <w:r>
        <w:rPr>
          <w:b/>
        </w:rPr>
        <w:t>augusztus 3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ŐADÁS ÖSSZEFOGLALÓ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60960</wp:posOffset>
                </wp:positionV>
                <wp:extent cx="5000625" cy="616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16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485.25pt;mso-wrap-distance-left:9.05pt;mso-wrap-distance-right:9.05pt;mso-wrap-distance-top:0pt;mso-wrap-distance-bottom:0pt;margin-top:4.8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LŐADÁS CÍME: </w:t>
      </w:r>
      <w:r>
        <w:rPr>
          <w:rStyle w:val="Helyrzszveg"/>
        </w:rPr>
        <w:t>Szöveg beírásához kattintson vagy koppintson ide.</w:t>
      </w:r>
    </w:p>
    <w:p>
      <w:pPr>
        <w:pStyle w:val="Normal"/>
        <w:rPr>
          <w:u w:val="single"/>
        </w:rPr>
      </w:pPr>
      <w:r>
        <w:rPr/>
        <w:t xml:space="preserve">Szerzők: </w:t>
      </w:r>
      <w:r>
        <w:rPr>
          <w:rStyle w:val="Helyrzszveg"/>
        </w:rPr>
        <w:t xml:space="preserve">pl. Kiss Virág, </w:t>
      </w:r>
      <w:r>
        <w:rPr>
          <w:rStyle w:val="Helyrzszveg"/>
          <w:u w:val="single"/>
        </w:rPr>
        <w:t>Nagy Zsuzsanna</w:t>
      </w:r>
    </w:p>
    <w:p>
      <w:pPr>
        <w:pStyle w:val="Normal"/>
        <w:rPr/>
      </w:pPr>
      <w:r>
        <w:rPr/>
        <w:t xml:space="preserve">Intézmény(ek): </w:t>
      </w:r>
      <w:r>
        <w:rPr>
          <w:rStyle w:val="Helyrzszveg"/>
        </w:rPr>
        <w:t>pl. Debreceni Egyetem Klinikai Központ Napsugár Kli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alom:</w:t>
      </w:r>
    </w:p>
    <w:p>
      <w:pPr>
        <w:pStyle w:val="Normal"/>
        <w:rPr/>
      </w:pPr>
      <w:r>
        <w:rPr>
          <w:rStyle w:val="Helyrzszveg"/>
        </w:rPr>
        <w:t>Szöveg beírásához kattintson vagy koppintson id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Eladscme">
    <w:name w:val="Előadás címe"/>
    <w:qFormat/>
    <w:rPr>
      <w:cap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lus1">
    <w:name w:val="Stílus1"/>
    <w:qFormat/>
    <w:rPr>
      <w:caps/>
    </w:rPr>
  </w:style>
  <w:style w:type="character" w:styleId="Stlus2">
    <w:name w:val="Stílus2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szzsuzsa_konferencia@belklinik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Papp Judit</dc:creator>
  <dc:description/>
  <cp:keywords/>
  <dc:language>en-US</dc:language>
  <cp:lastModifiedBy>Bódi László</cp:lastModifiedBy>
  <cp:lastPrinted>2016-03-22T09:34:00Z</cp:lastPrinted>
  <dcterms:modified xsi:type="dcterms:W3CDTF">2018-04-23T08:49:00Z</dcterms:modified>
  <cp:revision>2</cp:revision>
  <dc:subject/>
  <dc:title>Juhász Zsuzsa Szakdolgozói Konferencia 2011. június 17-18</dc:title>
</cp:coreProperties>
</file>